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Гаргантю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Пантагрюэль</w:t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  <w:t>Толстопузи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  <w:t>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  <w:t>Патогонец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  <w:t>Ведь ты же снайпер, а я – сапер!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МЕЛОЧЕВКА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Ах, у ели, ах, у дуба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  <w:t>(коллективное соло)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ТУПОЛЕВ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и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  <w:t>ЧКАЛОВ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Танцор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  <w:t>«ДИСКО»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Попрыгунчик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Стрекозел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Гаргантюа и Пантагрюэль: </w:t>
      </w:r>
      <w:r>
        <w:rPr>
          <w:sz w:val="28"/>
          <w:szCs w:val="28"/>
        </w:rPr>
        <w:t>Каждый должен взвеситься и замерить рост. Ведущий подсчитывает общий вес и рост команды. (Т.В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Толстопузик и Патогонец:</w:t>
      </w:r>
      <w:r>
        <w:rPr>
          <w:sz w:val="28"/>
          <w:szCs w:val="28"/>
        </w:rPr>
        <w:t xml:space="preserve"> Замерить объем талии у каждого участника и общую длину снятых с одной ноги башмаков у всей команды. (Т.В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Ведь ты же снайпер, а я – сапер:</w:t>
      </w:r>
      <w:r>
        <w:rPr>
          <w:sz w:val="28"/>
          <w:szCs w:val="28"/>
        </w:rPr>
        <w:t xml:space="preserve"> Попасть всей командой в баскетбольное кольцо с определенного расстояния. Каждый делает 5 бросков. Записывается общее количество бросков. (С.Г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Мелочевка:</w:t>
      </w:r>
      <w:r>
        <w:rPr>
          <w:sz w:val="28"/>
          <w:szCs w:val="28"/>
        </w:rPr>
        <w:t xml:space="preserve"> Собрать всю мелочевку в карманах и определить ее вес. (А.Г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х, у ели, ах, у дуба (коллективное соло): </w:t>
      </w:r>
      <w:r>
        <w:rPr>
          <w:sz w:val="28"/>
          <w:szCs w:val="28"/>
        </w:rPr>
        <w:t>Команда исполняет поочередно по одной строчке из песен. Последняя буква в строчке является начальной буквой следующей строчки. Оценивается количество спетых строчек. (О.А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Туполев и Чкалов:</w:t>
      </w:r>
      <w:r>
        <w:rPr>
          <w:sz w:val="28"/>
          <w:szCs w:val="28"/>
        </w:rPr>
        <w:t xml:space="preserve"> Вся команда  запускает самолетик  на дальность полета. Записывается лучший результат (какова дальность, столько и баллов). (Л.И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Танцор «Диско»:</w:t>
      </w:r>
      <w:r>
        <w:rPr>
          <w:sz w:val="28"/>
          <w:szCs w:val="28"/>
        </w:rPr>
        <w:t xml:space="preserve"> Один из членов команды показывает танцевальные движения, остальные повторяют за ним. Оценивается синхронность движений. (О.А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Попрыгунчик Стрекозел:</w:t>
      </w:r>
      <w:r>
        <w:rPr>
          <w:sz w:val="28"/>
          <w:szCs w:val="28"/>
        </w:rPr>
        <w:t xml:space="preserve"> Каждому игроку за 30 секунд сделать как можно больше прыжков через скакалку. Записывается общий результат. (С.Г.)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водный лист 1-го отряда: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лы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аргантюа и Пантагрюэль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прыгунчик Стрекозел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лочевк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олстопузик и Патогонец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анцор «Диско»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едь ты же снайпер, а я – сапер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уполев и Чкалов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х, у ели, ах, у дуба (коллективное соло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водный лист 2-го отряда: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лы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х, у ели, ах, у дуба (коллективное соло)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олстопузик и Патогонец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прыгунчик Стрекозел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уполев и Чкалов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лочевка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анцор «Диско»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аргантюа и Пантагрюэль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едь ты же снайпер, а я – сапер.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водный лист 3-го отряда: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лы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едь ты же снайпер, а я – сапер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анцор «Диско»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аргантюа и Пантагрюэль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х, у ели, ах, у дуба (коллективное соло)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уполев и Чкалов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олстопузик и Патогонец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прыгунчик Стрекозел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Мелочевка. 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7:05:00Z</dcterms:created>
  <dc:creator>Таня</dc:creator>
  <dc:description/>
  <cp:keywords/>
  <dc:language>en-US</dc:language>
  <cp:lastModifiedBy>Ната</cp:lastModifiedBy>
  <dcterms:modified xsi:type="dcterms:W3CDTF">2007-07-29T18:03:00Z</dcterms:modified>
  <cp:revision>1</cp:revision>
  <dc:subject/>
  <dc:title>Гаргантюа</dc:title>
</cp:coreProperties>
</file>