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-83185</wp:posOffset>
                </wp:positionV>
                <wp:extent cx="1920240" cy="1005840"/>
                <wp:effectExtent l="6985" t="9525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.45pt;margin-top:-6.55pt;width:151.1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ГРЫ</w:t>
                      </w:r>
                    </w:p>
                  </w:txbxContent>
                </v:textbox>
                <v:path textpathok="t"/>
                <v:textpath on="t" fitshape="t" string="ИГР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-83185</wp:posOffset>
                </wp:positionV>
                <wp:extent cx="2834640" cy="914400"/>
                <wp:effectExtent l="80645" t="584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знаком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59.85pt;margin-top:-6.55pt;width:223.1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знакомства</w:t>
                      </w:r>
                    </w:p>
                  </w:txbxContent>
                </v:textbox>
                <v:path textpathok="t"/>
                <v:textpath on="t" fitshape="t" string="на знакомств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нежный ком </w:t>
      </w:r>
    </w:p>
    <w:p>
      <w:pPr>
        <w:pStyle w:val="Normal"/>
        <w:rPr>
          <w:sz w:val="28"/>
        </w:rPr>
      </w:pPr>
      <w:r>
        <w:rPr>
          <w:sz w:val="28"/>
        </w:rPr>
        <w:tab/>
        <w:t>Играющие становятся в круг. Начинает один из игроков, называя своё имя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ледующий называет имя предыдущего, потом своё и т. д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я, 2- Аня, Маша, 3- Аня, Маша, Петя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тер дует в сторону…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Играющие становятся в круг. Ведущий говорит: «Ветер дует в сторону… »</w:t>
      </w:r>
    </w:p>
    <w:p>
      <w:pPr>
        <w:pStyle w:val="TextBodyIndent"/>
        <w:rPr/>
      </w:pPr>
      <w:r>
        <w:rPr/>
        <w:t>(пр. того у кого есть брат) – те играющие, к которым относится высказывание ведущего (те у кого есть братья) – должны встать в кру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« Сантики – Фантики – Лимпомпо »  </w:t>
      </w:r>
    </w:p>
    <w:p>
      <w:pPr>
        <w:pStyle w:val="Heading1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Играющие становятся в круг. Ведущий отходит и отворачивается. В это время остальные договариваются, кто будет главным. После этого ведущий встает в середину круга, а остальные, – прыгая и приговаривая  «Сантики – Фантики – Лимпомпо» повторяют движения «главного». Цель ведущего – угадать «главного» (можно давать несколько попыток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Люди – к людям»</w:t>
      </w:r>
    </w:p>
    <w:p>
      <w:pPr>
        <w:pStyle w:val="TextBodyIndent"/>
        <w:rPr/>
      </w:pPr>
      <w:r>
        <w:rPr/>
        <w:t>После произнесения ведущим фразы «Люди – к людям » играющие распределяются по парам. Затем играющие выполняют все  команды ведущего (типа «ухо – к плечу», «Правая нога – к левой руке» и т. п.). После произнесения ведущим фразы «Люди – к людям » играющие должны перераспределиться по парам. Цель ведущего – найти себе пару. Тот, кто остался без пары становится ведущ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леграмма (письмо)</w:t>
      </w:r>
    </w:p>
    <w:p>
      <w:pPr>
        <w:pStyle w:val="TextBodyIndent"/>
        <w:rPr/>
      </w:pPr>
      <w:r>
        <w:rPr/>
        <w:t>Играющие становятся в круг и берутся за руки. Один из них говорит: «Я передаю телеграмму Вите (называет имя того, кому передает)». Телеграмма передается незаметным пожатием руки соседа, который в свою очередь передает ее следующему таким же образом и так далее, пока не дойдет до получателя. Получатель должен сообщить о получении телеграммы. Цель ведущего – заметить процесс передачи. Игрок, на котором замечен процесс передачи, – становиться ведущим. Право пересылки телеграммы  пререходит к бывшему ведущему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лекула</w:t>
      </w:r>
    </w:p>
    <w:p>
      <w:pPr>
        <w:pStyle w:val="Normal"/>
        <w:rPr>
          <w:sz w:val="28"/>
        </w:rPr>
      </w:pPr>
      <w:r>
        <w:rPr>
          <w:sz w:val="28"/>
        </w:rPr>
        <w:tab/>
        <w:t>Играющие хаотично движутся по одному, пока ведущий не скажет «По двое!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трое или четверо). Играющие должны объединится в пары (тройки или четверки). Не успевшие – выбывают.</w:t>
      </w:r>
    </w:p>
    <w:p>
      <w:pPr>
        <w:pStyle w:val="Heading1"/>
        <w:rPr/>
      </w:pPr>
      <w:r>
        <w:rPr/>
        <w:t>Клубочек</w:t>
      </w:r>
    </w:p>
    <w:p>
      <w:pPr>
        <w:pStyle w:val="Heading2"/>
        <w:rPr/>
      </w:pPr>
      <w:r>
        <w:rPr/>
        <w:tab/>
        <w:t xml:space="preserve">Играющие становятся в круг. Клубочек перебрасывается от одного играющего </w:t>
      </w:r>
    </w:p>
    <w:p>
      <w:pPr>
        <w:pStyle w:val="Normal"/>
        <w:ind w:left="720" w:hanging="0"/>
        <w:rPr/>
      </w:pPr>
      <w:r>
        <w:rPr>
          <w:sz w:val="28"/>
        </w:rPr>
        <w:t>другому, сообщая своё имя и увлечение. После того как клубочек полностью размотается (не останется играющих без нитки) – клубочек сматывают, по средствам называния имени и увлечения того, от кого пришла нить клубочка. Тот от кого начал разматываться клубочек должен назвать имя и увлечение последнего, кому пришла нить. О правилах сматывания клубочка заранее сообщать нельзя.</w:t>
      </w:r>
    </w:p>
    <w:p>
      <w:pPr>
        <w:pStyle w:val="Heading1"/>
        <w:rPr/>
      </w:pPr>
      <w:r>
        <w:rPr/>
        <w:t>Расскажи о себе</w:t>
      </w:r>
    </w:p>
    <w:p>
      <w:pPr>
        <w:pStyle w:val="TextBodyIndent"/>
        <w:rPr/>
      </w:pPr>
      <w:r>
        <w:rPr/>
        <w:t>Играющие разбиваются по парам и в течение определенного времени (около 30 сек.) рассказывают о себе своему напарнику. Затем по одному человеку из пары садятся лицом в круг, а за их  спинами становятся напарники, которые за определенное время (около 15 сек.) должны рассказать от своего лица то, что они только что услышали от напарника. Потом напарники меняются мес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сок-пятка (минитренинг на сближение и снятие тактильного напряжения)</w:t>
      </w:r>
    </w:p>
    <w:p>
      <w:pPr>
        <w:pStyle w:val="3"/>
        <w:rPr/>
      </w:pPr>
      <w:r>
        <w:rPr/>
        <w:t>Все становятся в круг очень плотно, так чтобы носок упирался в пятку впереди стоящему. Когда встали как надо, все начинают в таком положении медленно приседать – получается, что каждый садится на колени предыдущему. Если успешно сели – нужно попробовать так немного продерж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12700</wp:posOffset>
                </wp:positionV>
                <wp:extent cx="4846320" cy="669290"/>
                <wp:effectExtent l="635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 так можно поглумить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.65pt;margin-top:1pt;width:381.55pt;height:5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 так можно поглумиться</w:t>
                      </w:r>
                    </w:p>
                  </w:txbxContent>
                </v:textbox>
                <v:path textpathok="t"/>
                <v:textpath on="t" fitshape="t" string="А так можно поглумитьс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енгуру</w:t>
      </w:r>
    </w:p>
    <w:p>
      <w:pPr>
        <w:pStyle w:val="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ужны два ведущих, жертва (над кем хочется поглумится) и компания, которая будет глумится. Для жертвы игра начинается как «Крокодильчики»: один из ведущих отводит её в другую комнату и сообщает, что нужно показывать. В это время другой ведущий остается с компанией и рассказывает, что им сейчас будет показывать жертва, задача компании – называть любые версии, кроме правильного ответа. Эффект: перепробовав все способы пантомимы, жертва начинает беситься от тупости окружающих.</w:t>
      </w:r>
    </w:p>
    <w:p>
      <w:pPr>
        <w:pStyle w:val="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rPr/>
      </w:pPr>
      <w:r>
        <w:rPr/>
        <w:t>Телепаты</w:t>
      </w:r>
    </w:p>
    <w:p>
      <w:pPr>
        <w:pStyle w:val="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ужны также два ведущих, жертва (над кем хочется поглумится) и компания, которая будет глумится. Ведущий пытается уверить жертву в том, что все присутствующие могут читать его мысли. Чтобы удостовериться в том что мысли они читают правильно, жертва сообщает главному телепату свои любимые цвет, число, марку авто и т.п. Потом главный телепат возвращается к компании и начинает перечислять числа, среди которых компания должна угадать любимое число жертвы, потом то же самое проделывается с другой информацией. Компания угадывает по следующему алгоритму: пока жертва разговаривает с главным телепатом, второй ведущий говорит, что любимое число жертвы телепат назовет после цифры «3», любимый цвет – после «малинового» и т.д.</w:t>
      </w:r>
    </w:p>
    <w:sectPr>
      <w:footerReference w:type="default" r:id="rId2"/>
      <w:type w:val="nextPage"/>
      <w:pgSz w:w="11906" w:h="16838"/>
      <w:pgMar w:left="851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02 ©</w:t>
    </w:r>
    <w:r>
      <w:rPr>
        <w:lang w:val="en-US"/>
      </w:rPr>
      <w:t xml:space="preserve"> </w:t>
    </w:r>
    <w:r>
      <w:rPr/>
      <w:t>СВО «Орлёно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пец.символ(НИК)"/>
    <w:basedOn w:val="Style12"/>
    <w:qFormat/>
    <w:rPr>
      <w:rFonts w:ascii="Wingdings" w:hAnsi="Wingdings" w:cs="Wingdings"/>
      <w:sz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16:00Z</dcterms:created>
  <dc:creator>Арендаренко</dc:creator>
  <dc:description/>
  <dc:language>en-US</dc:language>
  <cp:lastModifiedBy>1</cp:lastModifiedBy>
  <dcterms:modified xsi:type="dcterms:W3CDTF">2002-03-22T07:09:00Z</dcterms:modified>
  <cp:revision>7</cp:revision>
  <dc:subject/>
  <dc:title/>
</cp:coreProperties>
</file>