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станциям «Прогресс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территория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 проведения: </w:t>
      </w:r>
      <w:r>
        <w:rPr>
          <w:sz w:val="28"/>
          <w:szCs w:val="28"/>
        </w:rPr>
        <w:t>1-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се отряды, экспе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ая задача:</w:t>
      </w:r>
      <w:r>
        <w:rPr>
          <w:sz w:val="28"/>
          <w:szCs w:val="28"/>
        </w:rPr>
        <w:t xml:space="preserve"> пройти наибольшее количество станций перв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сплочени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маршрут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иод проведения: </w:t>
      </w:r>
      <w:r>
        <w:rPr>
          <w:sz w:val="28"/>
          <w:szCs w:val="28"/>
        </w:rPr>
        <w:t>организационный, основной период см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ая команда придумывает себе название и девиз. Прибегая на станцию, команда кричит своё название и девиз, таким образом, приветствуЭксперты располагаются на территории. В маршрутном листе не указывается их точное месторасположение. Первое задание команде  - найти эксперта. Команда прибегая на станцию, получает задание эксперта и выполняет его. Если до этой команды к эксперту прибегали уже другие команды, то команда выполняет задание 2 раза (3 раза, если до неё были уже 2 команды и т.д.). Таким образом, команда может выбрать следующую стратегию: усложнить выполнение задания другим командам, выполнив задание большее количество раз. Задание считается выполненным или не выполненным, баллы не став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на стан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ночки. Все встают в круг плотно друг к другу, садятся на колени. Таким образом идут по кругу и поют песню. Каждая последующая команда проходит хотя бы на 1 круг больше, чем предыдущ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арда. Заранее определяется расстояние, которое необходимо преодолеть команде, прыгая в чехарду. Следующая команда преодолевает большее расстояние, чем предыдущ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уны. Первая команда должна промолчать как минимум 2 минуты. Каждая последующая команда должна сделать то же самое, как минимум на 1 минуту бо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ималки. Команде даётся задание, взявшись за руки обхватить как можно больше деревьев. Каждая последующая должна обхватить как минимум на 1 дерево бо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ька – встанька. Взявшись за руки, команда приседает определенное количество раз. Каждая последующая команда приседает хотя бы на 1 раз бо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ём, друзья! Команде необходимо вспомнить и спеть определённое количество песен на заданную тематику, например, о дружбе, любви, зиме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точка. Команде необходимо простоять в позе «ласточка» определённое количество минут. Каждая последующая команда стоит на несколько минут до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. Показать пантомимой определённое количество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2:00Z</dcterms:created>
  <dc:creator>Ната</dc:creator>
  <dc:description/>
  <cp:keywords/>
  <dc:language>en-US</dc:language>
  <cp:lastModifiedBy>Ната</cp:lastModifiedBy>
  <dcterms:modified xsi:type="dcterms:W3CDTF">2008-05-22T17:13:00Z</dcterms:modified>
  <cp:revision>1</cp:revision>
  <dc:subject/>
  <dc:title>Игра по станциям «Прогрессия»</dc:title>
</cp:coreProperties>
</file>