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54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йская система образова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рейцы на самом деле очень миролюбивы и дружелюбны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орейское общество таково, чт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без университетского диплома у человека нет никаких шансов получить какую-либо приличную работу. Корейские дети играют меньше, чем их западные сверстники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овольно рано вынуждены начинать взрослую жизнь. 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 маленьким детям все очень добры. Ребенку, не достигшему 5-6 лет, позволяется очень многое. Малыша редко ругают и почти никогда не наказывают. Нынешние корейские дети, которым приходится помимо школы посещать еще различные курсы, зачастую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заняты больше, чем взрослые». В школе корейцы учатся 12 лет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 корейской школе регулярно составляются рейтинги учащихся, и очень важно оказаться в этом рейтинге как можно выше, ведь впереди – поступление в университет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 первых классах корейской начальной школы обычно по 50 - 60 учеников, но учителя в школах не имеют проблем с дисциплиной. Большинство средних школ Кореи - раздельные, мальчики и девочки учатся в разных школах согласно национальным традициям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етей в школе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казываю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 Есть два типа наказаний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ервое наказание -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индивидуальное. Это когда учитель, чаще всего указкой, наносит удары по разным частям тела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казывают за невыполнение домашнего задания или за плохое поведение.  Есть другое наказание -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групповое. Это когда из-за одного ученика наказывают весь класс.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ериканская система образова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мериканцы глубоко уважают тех, кт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чего-то достиг в жизни, начав с нуля и справившись с большими трудностями на пути к успеху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мериканская семья - жив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имер демократии. Американские родители на каждом шагу советуются со своими чадами, обсуждая с ними разные вопросы. Можно спорит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 с родителями, и с учителями. Для индивидуалистов-американцев это всего лишь форма выражения собственного мн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й системы образования, как таковой, в Америк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не существует. Учебный год продолжается в американской школе 170–186 дней; дети обучаются 5 дней в неделю. Продолжительность учебных занятий в день — 5–6 часов. Учебный год, как правило, делится на семестры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сшее образование платное и достаточно дорогое. Во многих семьях папы с мамами начинают копить деньги на колледж еще до того, как их ребенок начинает говори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истема приема в колледж США максимально упрощена. Ученик  не сдают никаких вступительных экзаменов. Поступить в колледж можно по результатам специального общефедерального теста на интеллектуальные способности выпускников (SAT, Scholastic Aptitude Test) и среднему баллу оценок по основным предмета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чески все тесты в американских школах и вузах проводятся в письменном виде. Устные экзамены как таковые не существуют, и первым серьезным устным тестом для молодого американца является интервью при устройстве на работу по окончании колледжа.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Испанская система образования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Испанцы – самоуверенные индивидуалисты, которые наслаждаются каждым мгновением своей жизни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ля испанцев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играет важную роль.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уществует дошкольное обучение детей с 3 до 6 лет, которое является полностью бесплатным, но не обязательным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разование в Испании бесплатное в возрасте от 6 до 16 лет. Весь период обучения подразделяется на начальную школу (с 6 до 12 лет) и на среднюю (с 12 до 16 лет). В Испании есть государственные и частные школы, а также школы, финансируемые церковью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Частные школы в Испании посещают около половины детей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 Испании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иректор школы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назначается, а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ыбирается учителями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овместно с группой "родители - ученики"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Школьный день очень долгий. Занятия в начальной школе начинаются в 9.00 и заканчиваются в 13.00. После обеда с 15.00 до 17.00 - снова уроки, затем многие посещают различные факультативы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овременное испанское общество обеспокоено школьным образованием. Испанская молодежь показывает самый низкий уровень знаний среди выпускников средних школ в Западной Европе. Треть молодых людей обычно бросает школу, не получив обязательного среднего образования. Это явление называется в Испании «школьным провалом»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84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Французская система образования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Для любого француза очень важно быть именно французом. Они уверены в своем превосходстве над остальными народами. 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Для французских родителей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 это все. Ребенка должен иметь столько дипломов, сколько возможно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ранцузские родители держат некую дистанцию со своими детьми. Они дают больше независимости и самостоятельности своим подросткам, но в то же время не перестают полностью их контролировать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Детские сады могут посещать дети с трех месяцев. В возрасте от двух до шести лет посещение детского сада обязательно. 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разовательная система современной Франции состоит из четырех блоков: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чальная школа (6-11 лет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редняя школа (11-14 лет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таршая школа (14-16 лет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ысшая школа (университет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о Франции уже давно введён и действует "Единый Государственный Экзамен" (ЕГЭ), только называется он у них БАК (от слова «бакалавр» bachelor). Человек, сдавший БАК, имеет право безо всяких вступительных экзаменов записаться в любой университет своего профиля. Если ученик сдал БАК с отметкой выше определённого уровня (больше чем 15/20), то он имеет право попытаться поступить в Гранд Эколь, элитный университет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sectPr>
      <w:type w:val="nextPage"/>
      <w:pgSz w:w="11906" w:h="16838"/>
      <w:pgMar w:left="426" w:right="4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41:00Z</dcterms:created>
  <dc:creator>Пользователь</dc:creator>
  <dc:description/>
  <dc:language>en-US</dc:language>
  <cp:lastModifiedBy>Пользователь</cp:lastModifiedBy>
  <dcterms:modified xsi:type="dcterms:W3CDTF">2014-09-30T18:32:00Z</dcterms:modified>
  <cp:revision>1</cp:revision>
  <dc:subject/>
  <dc:title/>
</cp:coreProperties>
</file>